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- hopefully - be made in a complete OS/2 version in 1993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at the present moment, please use the newest C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uns fine in a dos box, it will detect OS/2 and release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rminate from a boot dos you can force the multitas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RMINAT /TASK=1, try TERMINAT ?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al 32-bit OS/2 version of Terminate is not available. I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looking into OS/2 as soon as Borland has a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OS/2. If you buy Terminate for DOS the key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f and when an OS/2 version of Termin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NEW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IO120.ARJ drivers seems to perfor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th Terminate. Try getting it from DA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